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nd Opening Ceremony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extend our warmest invitation to you and your esteemed organization to join us for the grand opening ceremony of [Your Organization/Company Name]. The event promises to be an exciting celebration as we mark a significant milestone in 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the 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Start Time] to [E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Venue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Organization/Company Name], we have been diligently working towards creating innovative solutions and delivering exceptional products/services to our clients. This grand opening is a testament to our dedication, hard work, and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eremony will be filled with remarkable moment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Ribbon Cutting: We will commence the event with a ceremonial ribbon-cutting, symbolizing the official inauguration of our establis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Welcome Address: [Your Name], [Your Title/Position], will deliver a warm welcome speech, sharing the story behind our journey and expressing our gratitude to all our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Facility Tour: You will have the opportunity to explore our state-of-the-art facilities, where you can witness firsthand the cutting-edge technology and infrastructure we have put in place to serve our clients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etworking Opportunities: Connect and engage with industry leaders, key stakeholders, and other esteemed guests, fostering valuable relationships within the business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cktails and Refreshments: Enjoy a delightful spread of food and beverages, offering a chance to unwind and savor the joyou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at your earliest convenience by [RSVP Date], as we anticipate a high turnout and would like to ensure that all arrangements are in place to accommodate our valued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to [Your Contact Information: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can join us on this auspicious day. Your presence will add to the grandeur of the event, and we look forward to celebrat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consideration. We are excited to share this special moment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/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