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n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nto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gratitude for the [Grant Name] awarded to me. I am honored to have received this grant, and I am extremely grateful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cept the grant with great pleasure and assure you that I will utilize the funds for the purpose it was granted. I am committed to making the most of this opportunity to achieve the goals set forth in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this grant, I will be able to pursue my project [Project Name] with renewed enthusiasm and confidence. Your generous support has given me the opportunity to make a positive impact on the community and contribute to the advancement of [field/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sincere gratitude to you for providing me with this grant. I am committed to keeping you updated on the progress of my project and look forward to a successful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