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ant Acceptance Email with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nt Acceptance with Acknowledgement of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 Offic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warding us the [name of grant]. We formally accept the grant of [amount] and acknowledge the terms and conditions attached. We agree to comply with the reporting requirements, timelines, and financial management procedures as st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trust and assure you that the grant will be managed with transparency and accountability. Kindly confirm the next steps for documentation and fund disbu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