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Grant Acceptance Email for Research Project \b0 \par \par Subject: Acceptance of Research Grant\par \par Dear [Grant Committee/Officers confidence in my work and the opportunity to further research in this important field.\par \par I assure you that the grant will be used in strict compliance with the approved proposal. Progress reports will be submitted as scheduled.\par \par Thank you again for this invaluable support.\par \par Best regards,\par \par [Your Name]\par \par [Position/Title]\par \par [Institution Name]\par \par Get more templates here: {\field{\*\fldinst{HYPERLINK "https://www.lettersandtemplates.com/letters/grant-acceptance-letter"}}{\fldrslt{\cf1\ul https://www.lettersandtemplates.com/letters/grant-acceptanc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