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reative Grant Acceptance Letter \b0 \par \par Subject: Excited to Accept Your Grant!\par \par Dear [Grantorm thrilled to accept the grant of [amount] from [organization name] for [project name]. This grant is not only a financial boost but also a huge motivation to bring our vision to life.\par \par Your support allows us to transform ideas into action. We promise to keep you updated on our journey and the impact your generosity will create.\par \par With excitement,\par \par [Your Name]\par \par Get more templates here: {\field{\*\fldinst{HYPERLINK "https://www.lettersandtemplates.com/letters/grant-acceptance-letter"}}{\fldrslt{\cf1\ul https://www.lettersandtemplates.com/letters/grant-acceptanc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