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Grant Agreement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ccept the terms and conditions outlined in the Grant Agreement [Reference Number] dated [Date of Grant Agreement], which has been offered by [Organization Name]. I am honored to receive this grant and excited about the opportunities it will provide to further our [project/cause/initiativ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cknowledge that I have thoroughly reviewed the Grant Agreement and am in full agreement with its provisions. I understand the responsibilities and obligations on my part as outlined in the agreement, and I am committed to fulfilling all requirements within the stipulated timeli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stipulated in the agreement, I will promptly provide any necessary documentation, progress reports, financial statements, and other requested information to ensure transparent communication and accountability throughout the grant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begin the work outlined in the proposal and will ensure that all activities are conducted in accordance with the highest standards of professionalism and integrity. I am committed to achieving the objectives set forth in the proposal and will make every effort to meet or exceed the expectations outlined in the Grant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formal acceptance of the grant. I would like to express my sincere gratitude to [Organization Name] for their support and confidence in our [project/cause/initiative]. I am excited about the positive impact that this grant will have on our shared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a successful collaboration and to achieving meaningful outcomes through our effor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this opportunity. Please do not hesitate to contact me if you require any further information or clar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: Copy of the Grant Agreement (if applicable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