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ant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Funding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Grant Proposal for [Project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ubmit a grant proposal for the [Project Title], which is a project aimed at [briefly describe the project's purpose and goals]. Our organization, [Your Organization's Name], is committed to making a positive impact in our community, and we believe that this project aligns perfectly with our mission and vis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Over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detailed overview of the project, including its objectives, target beneficiaries, and anticipated outcomes. Emphasize the significance and relevance of the project in addressing a specific issue or need in the communit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eds Assessme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sent a comprehensive needs assessment that supports the relevance of the project. Utilize statistics, data, and relevant research to demonstrate the pressing nature of the problem the project seeks to addres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roach and Activ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approach you will take to achieve the project's objectives. Detail the specific activities and strategies that will be implemented, highlighting their effectiveness and alignment with best practic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udge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sent a detailed budget for the project, outlining the necessary funds for each aspect of the project. Ensure that the budget is well-justified and reasonable, providing a clear breakdown of expens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ject Timelin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timeline that outlines the project's key milestones and expected completion dates. This will showcase the project's feasibility and organiz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stainability Pla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the project will be sustained after the grant period ends. Highlight any efforts to secure additional funding, community partnerships, or revenue stream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rganizational Capacit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n overview of your organization's background, its mission, and its track record of successful projects. Demonstrate your organization's capability to execute the proposed projec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alu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tail the methods you will employ to evaluate the success and impact of the project. This will help funders understand how their investment will be measured and assess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lus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nthusiastic about the potential impact of the [Project Title] and its capacity to effect positive change in our community. With your support, we firmly believe that we can achieve our goals and contribute to a better future for all those involved. We welcome the opportunity to discuss our proposal in more detail or answer any questio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grant proposal. We are grateful for the work that [Name of Funding Organization] does in supporting projects that make a difference. We look forward to the possibility of collaborating with you to bring the [Project Title] to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Signature (if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