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Greeting Letter to a Friend \b0 \par \par Subject: Just Saying Hi!\par \par Hey [Friend's Name],\par \par I hope this letter finds you well. Is try to meet up sometime soon!\par \par Your friend,\par \par [Your Name]\par \par Get more templates here: {\field{\*\fldinst{HYPERLINK "https://www.lettersandtemplates.com/letters/greeting-letter-to-a-friend"}}{\fldrslt{\cf1\ul https://www.lettersandtemplates.com/letters/greeting-letter-to-a-friend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