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Gr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reach out and let you know how much your friendship means to me. Life has been busy, but I always remember the great times we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see you soon and catch up properly. Sending you my warmest wishes and positive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-letter-to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-letter-to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