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unny Greeting Letter to a Friend \b0 \par \par Subject: A Little Laugh for You\par \par Hi [Friend's Name],\par \par I just wanted to drop you a line and remind you that you still owe me a coffee from last month! Seriously though, I hope everything is going well and that life hasns catch up soon so I can get my caffeine fix. Stay awesome!\par \par Cheers,\par \par [Your Name]\par \par Get more templates here: {\field{\*\fldinst{HYPERLINK "https://www.lettersandtemplates.com/letters/greeting-letter-to-a-friend"}}{\fldrslt{\cf1\ul https://www.lettersandtemplates.com/letters/greeting-letter-to-a-friend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