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Greeting Letter to a Frie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eetings and Well Wish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spirits. I wanted to extend my sincere greetings and let you know that I am thinking of you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o reconnect soon and hear about your recent experiences. Wishing you continued success and happ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eeting-letter-to-a-frien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eeting-letter-to-a-frien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