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Greeting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i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say hello and hope youâ€™re doing well. Thinking of you and hoping we can catch up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-letter-to-a-frien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-letter-to-a-frie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