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Birthday Greeting Letter \b0 \par \par Subject: Happy Birthday!\par \par Dear [Friend's Name],\par \par Wishing you a very happy birthday! May your day be filled with laughter, joy, and all the things you love. It wait to celebrate with you soon!\par \par Warm regards,\par \par [Your Name]\par \par Get more templates here: {\field{\*\fldinst{HYPERLINK "https://www.lettersandtemplates.com/letters/greeting-letter-to-a-friend"}}{\fldrslt{\cf1\ul https://www.lettersandtemplates.com/letters/greeting-letter-to-a-friend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