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easonal Greeting Letter to a Friend \b0 \par \par Subject: Happy Holidays!\par \par Hi [Friend's Name],\par \par I hope yous make plans to meet soon and share some holiday cheer!\par \par Best wishes,\par \par [Your Name]\par \par Get more templates here: {\field{\*\fldinst{HYPERLINK "https://www.lettersandtemplates.com/letters/greeting-letter-to-a-friend"}}{\fldrslt{\cf1\ul https://www.lettersandtemplates.com/letters/greeting-letter-to-a-friend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