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nd Heartfelt Greet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welcome you to our community! Your support means the world to us, and we are committed to providing you with the best experience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xplore our services and feel free to reach out with any questions or feedback. We look forward to building a long-lasting relationship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Company Name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eeting-letter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eeting-letter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