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xciting Gree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hare our latest product with you! As a valued customer, we wanted you to be among the first to know abou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over the new features and benefits by visiting our website. Your feedback is always appreciated and helps us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/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