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estive and Heartfelt Gre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asonâ€™s Greetings! As the year comes to a close, we want to thank you for being an important part of our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your holidays be filled with joy and your New Year with success. We look forward to continuing our partnership in the coming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-letter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-letter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