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and Appreciativ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ustom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hoosing [Company Name]. Your trust and loyalty mean a lot to us, and we want to show our appreciation for your continued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committed to providing you with excellent service and look forward to serving you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 /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reeting-letter-to-custom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reeting-letter-to-custom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