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Joyful and Casual Greeting Message \b0 \par \par Hi [Customer Name],\par \par Wet have done it without you!\par \par Cheers,\par \par [Your Name / Company Name]\par \par Get more templates here: {\field{\*\fldinst{HYPERLINK "https://www.lettersandtemplates.com/letters/greeting-letter-to-customer"}}{\fldrslt{\cf1\ul https://www.lettersandtemplates.com/letters/greeting-letter-to-custom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