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nd Friendly Greeting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wanted to say hi and let you know we appreciate you! Hope everything is going grea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rop us a line anytimeâ€”we love hearing from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 /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eeting-letter-to-custom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eeting-letter-to-custom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