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Guiding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 We are delighted to have you as a new customer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tains all the information you need to get started, including links to tutorials, FAQs, and support contacts. Please donâ€™t hesitate to reach out for an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/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