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Friendly and Encouraging Greeting Email \b0 \par \par Hello [Customer Name],\par \par Wes been a while since your last visit, and we wanted to reconnect.\par \par Check out whatd love to have you back!\par \par Cheers,\par \par [Your Name / Company Name]\par \par Get more templates here: {\field{\*\fldinst{HYPERLINK "https://www.lettersandtemplates.com/letters/greeting-letter-to-customer"}}{\fldrslt{\cf1\ul https://www.lettersandtemplates.com/letters/greeting-letter-to-custom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