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Business Greetings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Warm Greetings and Introduction from [Your Name/Your Company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email finds you well. I am delighted to reach out to you on behalf of [Your Company Name] and extend my warmest greeting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llow me to introduce myself. My name is [Your Name], and I represent [Your Position/Role] at [Your Company Name]. We are an innovative [briefly describe your industry or sector] company dedicated to [describe your company's mission or purpos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anted to connect with you as I believe there may be potential synergies or opportunities for collaboration between our organizations. After researching your company and learning about your accomplishments in [mention a relevant area of interest or expertise], I was truly impressed. It is clear that both our organizations share a commitment to excellence and driving positive change within our respective industri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t [Your Company Name], we specialize in [mention your company's core products/services or areas of expertise]. Our team comprises highly skilled professionals who are passionate about delivering exceptional results and exceeding client expectations. We have a proven track record of success and a strong portfolio of satisfied clien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be honored to schedule a call or a meeting to further discuss how our organizations can work together. I believe there are several potential areas where we could collaborate, such as [mention specific areas of collaboration or common interests]. Your valuable insights and expertise would greatly contribute to any joint initiatives we undertak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let me know if you are available for a brief call at your convenience. I am open to any suggestions or ideas you may have regarding potential collaboration. I am confident that our combined efforts can lead to mutual growth and suc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taking the time to consider this email. I look forward to the possibility of working together and creating a meaningful partnership between our organizations. Should you require any additional information about our company or have any questions, please feel free to reach ou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Position/Ro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Contact Information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