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Grievance Appe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 of recipient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peal the decision made regarding my grievance. As you are aware, I filed a grievance on [date] regarding [briefly state the nature of the grievanc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ceived a response on [date] stating that my grievance was denied for the following reason [briefly state the reason for the denial]. However, I strongly disagree with this decision and believe that my grievance has not been adequately addres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request a reconsideration of my grievance and a thorough review of the decision made. I have attached additional evidence that I believe supports my claim [if applicabl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a further review of my grievance will result in a fair and just outcome. I appreciate your time and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