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rievance Complai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 of Organization/Comp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rmal Grievance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submit a grievance complaint regarding [describe the nature of the grievance]. I am deeply concerned about the situation and feel it is necessary to bring this matter to your attention for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it is essential to address this issue promptly and appropriately in order to maintain a positive and productive environment within the organization/company. I have attempted to resolve this matter through other channels, but unfortunately, my concerns have not been adequately addres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provide a detailed account of the events that have led to this grievanc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the sequence of events, including dates, times, locations, individuals involved, and any relevant detail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would like to bring to your attention the impact that this situation has had on me and potentially on others within the organization/company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the emotional, professional, or other impacts of the grievan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, I kindly request the following actions be take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n immediate investigation into the matter to gather all relevant facts and ev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ppropriate disciplinary measures taken against any individuals found responsible for the situ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Steps to prevent similar incidents from occurring in the future, including potential policy changes, training, or other necessar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Regular updates on the progress of the investigation and resolution of the griev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resolving this matter in a fair and constructive manner and hope that we can work together to find a satisfactory resolution. I am open to participating in any discussions or meetings that may be required to address this situation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knowledge receipt of this formal grievance complaint as soon as possible and provide an estimated timeline for the investigation and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a swift and equitable resolu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if sending a hard copy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