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or service quality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Quality Complaint - Account #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ching out because I've been really frustrated with the level of service I've been receiving lately, and I wanted to give you a chance to make things right before I consider switching provi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's been happening: [specific service issues with dates and details]. I've been a customer for [duration] and this is definitely not the quality I'm used to or that I'm paying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tried calling customer service multiple times ([dates of calls]) but haven't gotten anywhere. The representatives were polite but couldn't actually resolve my issues, and I've had to repeat my story every single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I'm looking for is pretty straightforwar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real fix for the ongoing service probl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ome kind of credit or compensation for the disruption I've experienced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ssurance that this won't keep happe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tually like your company and would prefer to stay, but I need to see that you're taking this seriously. I've been comparing other providers and there are some attractive alternatives out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someone from your team reach out to me within the next few days to discuss how we can resolve this? I'm available at [phone number] or you can reply to thi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time and I hope we can work this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