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ievance Letter for Workplace Harass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Against Manager - Workplace Hara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formal grievance against my direct manager, [Manager's Name], regarding ongoing workplace harassment that has significantly impacted my ability to perform my duties and has created a hostil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 period], I have experienced the following incidents: [Describe specific incidents with dates, times, witnesses, and detailed descriptions of what occurred]. These behaviors include [inappropriate comments/discriminatory remarks/intimidation/other specific behavio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address this matter informally by [describe any previous attempts], but the situation has not improved and has, in fact, escal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duct violates company policy on [cite specific policies] and has caused me significant distress, affecting both my professional performance and persona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the company conduct a thorough investigation into these allegations and take appropriate disciplinary action. I am available to provide additional documentation, witness statements, and further details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this matter to be handled with the utmost confidentiality and professionalism. Please acknowledge receipt of this grievance and inform me of the next steps in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against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against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