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Professional Grievance Letter for Unfair Treatment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Formal Complaint Regarding Unfair Treatment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HR Manager/Appropriate Authority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am submitting this formal grievance concerning unfair treatment I have been subjected to by my manager, [Manager's Name], in my role as [Your Position]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ince [date/time period], I have been treated differently from my colleagues in the following ways: [unequal work distribution/denied opportunities/unfair performance evaluations/exclusion from meetings/other specific examples]. For instance, [provide 2-3 specific examples with dates and context]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is differential treatment has no basis in my performance record, which shows [mention your achievements, positive reviews, or consistent performance]. Despite my qualifications and contributions, I have been [passed over for promotion/denied training opportunities/assigned less favorable projects/other specific impacts]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believe this treatment constitutes a violation of [company's equal treatment policy/fair employment practices] and may constitute discrimination based on [if applicable: age/gender/race/other protected characteristic]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have documented these incidents thoroughly and can provide supporting evidence including [emails/performance reviews/witness testimony/other documentation]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am requesting an immediate investigation into this matter and a meeting with HR to discuss resolution options, including [potential remedies you're seeking: fair evaluation/equal opportunities/transfer to different department/other solutions]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Please confirm receipt of this grievance within [reasonable timeframe] and provide me with a timeline for the investigation proces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Respectfully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Department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ontact Information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Dat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grievance-letter-against-manag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grievance-letter-against-manag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