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etter for Retaliation After Raising Concer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rievance - Retaliation Following Protected Activ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enior HR Manager/Executiv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filing this formal grievance to report retaliation by my manager, [Manager's Name], following my protected activity of [reporting safety concerns/filing a previous complaint/requesting reasonable accommodation/whistleblowing/other protected activit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[date], I [describe the protected activity you engaged in]. Since that time, I have experienced the following retaliatory action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udden negative performance reviews despite consistent previous positive evalua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xclusion from important projects and meeting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Increased scrutiny and micromanag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Hostile and cold trea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Other specific retaliatory behaviors with dat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timing and nature of these actions clearly demonstrate a retaliatory pattern. Prior to [date of protected activity], my relationship with [Manager's Name] was professional, and my performance reviews were [positive/satisfactory]. The dramatic shift in treatment immediately following my [protected activity] indicates retali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taliation for engaging in protected activities is illegal under [relevant legislation] and violates company policy. I have documented evidence including [performance reviews, emails, witness statements, records of meeting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questing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An immediate investigation into this retali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Cessation of all retaliatory behavio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Restoration of my professional stand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Protection from further retaliation during and after the investig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Appropriate disciplinary action against [Manag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serve all rights under applicable law and company policy. Please provide written acknowledgment of this grievance and outline the investigation process within five business day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rievance-letter-against-manag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rievance-letter-against-manag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