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Yet Professional Grievance Letter for Toxic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Concerning Management Con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enior Leadership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with great difficulty, as I have always been committed to this organization and proud of my contributions. However, I can no longer remain silent about the toxic management practices of [Manager's Name] that have deeply affected me and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joined this company [time period ago], I was enthusiastic and motivated. Over time, the management style of [Manager's Name] has eroded that enthusiasm and created an environment where fear and negativity prevail over collaboration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pecific concerns I am raising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ating an atmosphere of fear where employees are afraid to speak up or share id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laying favorites and creating divisions within th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aking credit for team members' work while publicly blaming them for any fail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onsistent and arbitrary decision-making that leaves employees confused and anxio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owing disrespect through dismissive comments, eye-rolling, and condescending t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witnessed talented colleagues leave the organization, and morale within our team is at an all-time low. This is not just my perception; [mention if others share concerns, exit interview feedback, or observable impacts like turnov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re about this organization and want to see it succeed, which is why I am bringing this forward. I believe that with proper leadership and a healthier management approach, our team could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confidential investigation into the management practices within our department and consideration of leadership coaching, management training, or restructuring as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committed to my role and hope that this grievance will lead to positive changes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hope for improv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against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against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