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Email for Discri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Equal Opportunity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a formal grievance against my manager, [Manager's Name], for discrimination based on [protected characteristic: age/gender/race/religion/disability/sexual orientation/ot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subjected to discriminatory treatment as evidenced by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discriminatory comments made, with dates and witnes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iscriminatory actions taken, such as denied opportunities, unfair trea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attern of behavior that demonstrates discriminatory int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examp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[Manager's Name] [describe specific incident in det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[describe another specific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[describe pattern or ongoing behavi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eatment stands in stark contrast to how [Manager's Name] treats other employees who do not share my [protected characteristic]. Specifically, [provide comparison examples showing differential trea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iscrimination has materially affected my employment through [denied promotion/unfavorable assignments/hostile environment/other impa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ocumentation including [emails/messages/performance reviews/witness statements/other evidence] that supports my alle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uct violates [Equal Employment Opportunity laws/company anti-discrimination policy/other relevant regulations] and creates an unlawful hostil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immediate and thorough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terim measures to protect me from further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ppropriate disciplinary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medial action to address the impacts of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Monitoring to ensure no retal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grievance immediately and provide information about the investigation process, timeline, and my rights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