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Grievance Letter for Denied Leave and Time-Off Reques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rmal Grievance - Unreasonable Denial of Leave Reques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R 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ubmitting a formal grievance regarding the repeated and unreasonable denial of my leave requests by my manager, [Manager's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ording to company policy and my employment contract, I am entitled to [number] days of annual leave. Despite submitting requests well in advance and following all proper procedures, my requests have been consistently denied without valid justif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tails of denied request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Date requested]: [Purpose of leave] - Requested on [date] for [dates] - Denied because [reason given or no reason provid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Date requested]: [Purpose of leave] - Requested on [date] for [dates] - Denied because [reason given or no reason provid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Date requested]: [Purpose of leave] - Requested on [date] for [dates] - Denied because [reason given or no reason provid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eanwhile, I have observed that other team members' leave requests have been approved, including requests submitted with less notice and during similarly busy periods. This differential treatment appears arbitrary and unfai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denial of my leave has resulted in [inability to attend important family event/forfeiture of non-refundable bookings/inability to address personal matters/other impacts]. Additionally, I have accrued [number] days of unused leave that I am at risk of los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right to take earned leave is a fundamental employment right. The pattern of denials appears to be [based on personal bias/retaliatory/discriminatory/other characteriz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pproval of my pending leave request for [dat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 clear explanation of the criteria used for leave approval decis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ssurance that future leave requests will be evaluated fairly and in accordance with polic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ermission to use my accrued leave before it expir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spond within [reasonable timeframe] with a decision and explan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ievance-letter-against-manag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ievance-letter-against-manag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