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, Professional Griev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rievance Regarding Unfair Trea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aise a concern regarding what I believe to be unfair treatment in the workplace. On multiple occasions, including [specific dates or events], I have experienced [describe specific unfair treatment or action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treatment has affected my ability to perform my duties effectively and has created a challenging work environment. I respectfully request a thorough review of these incidents and appropriate action to ensure a fair and professional workpla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rievance-letter-for-unfair-treat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rievance-letter-for-unfair-treat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