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, Concise Grievanc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upervi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anted to bring to your attention a few issues Iâ€™ve been facing at work that I feel are unfair. Specifically, [describe situation briefly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we can discuss this soon to find a fair solution. I appreciate your understanding and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letter-for-unfair-treat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letter-for-unfair-treat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