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, Personal Griev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compelled to write this letter due to repeated instances of unfair treatment I have encountered at work. The situation has caused me significant stress and has impacted my ability to perform effectivel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my concerns be taken seriously and that steps be taken to ensure equitable treatment moving forward. I am hopeful for a positive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for-unfair-trea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for-unfair-trea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