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Direct Griev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n incident of unfair treatment that occurred on [date]. I request that this issue be review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