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, Formal Grievance Letter on Discrimi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ormally raising a grievance concerning discriminatory behavior I have experienced from [person/department] on [specific dates]. The incidents include [briefly describe incid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behavior is affecting my work performance and overall wellbeing. I respectfully request a thorough investigation and appropriate remedial meas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for-unfair-treat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for-unfair-treat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