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Addressing Workload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address a concern regarding the distribution of work within our team. I have been consistently assigned tasks beyond my capacity, while others receive lighter workloads. This imbalance has impacted my efficiency and mor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review of task allocation and appropriate adjustments to ensure fairness among all team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