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Grievance Letter Before Full Investig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grievance regarding incidents of unfair treatment I have observed in the workplace. While I am still gathering detailed information, I felt it necessary to notify you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cknowledgment of this concern and guidance on the next steps for a formal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for-unfair-trea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for-unfair-trea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