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Grievance Letter Template To An Employer For Employe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ployer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Formal Grievance Letter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his letter to formally raise a grievance regarding [specific issue or incident] that has occurred within the workplace. As an employee of [Company Name], I believe it is essential to address this matter through the appropriate channels to ensure a fair and respectful resolu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scription of the Incident or Issue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rovide a detailed description of the incident or issue that led to your grievance. Include dates, times, locations, names of individuals involved, and any relevant witnesses.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mpact on Me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xplain how the incident or issue has personally affected you, both emotionally and professionally. Detail any stress, discomfort, or negative impact on your job performance or well-being.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levant Policies and Procedure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ference any company policies, codes of conduct, or relevant employment laws that you believe have been violated in this situation.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revious Communication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If applicable, mention any prior attempts you've made to address the issue informally or through other means, such as discussing it with a supervisor or HR representative.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sired Resolution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learly state what outcome you are seeking from this grievance process. This could include actions such as an investigation, corrective measures, training, or other steps to prevent future occurrences.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quest for Meeting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kindly request a meeting with you or an appropriate representative of the company to discuss this matter further. I believe that an open and constructive dialogue will contribute to a swift resolution and help maintain a positive work environ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let me know a suitable time for you to meet, or if you would prefer to communicate through a different medium, such as email or phon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ppreciate your prompt attention to this matter and look forward to resolving it amicably. Thank you for your understand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Signature] (if sending a hard copy)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yped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nclosures: List any documents or evidence you may be including with the letter, such as copies of emails, incident reports, etc.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CC: Human Resources, if applicabl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