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Griev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Iâ€™d Like to Rai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take a moment to share something that has been bothering me at work. Itâ€™s about [briefly explain issue, e.g., constant overtime without notice, conflict with a colleague, or lack of resour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onâ€™t want this to escalate, but I feel itâ€™s important to let you know how itâ€™s affecting my ability to do my job. Iâ€™d really appreciate the chance to sit down and discuss possibl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template-to-an-employer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template-to-an-employer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