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arassment Grievance Letter </w:t>
      </w:r>
    </w:p>
    <w:p>
      <w:pPr>
        <w:pStyle w:val="Normal"/>
        <w:bidi w:val="0"/>
        <w:jc w:val="left"/>
        <w:rPr>
          <w:b w:val="false"/>
          <w:b w:val="false"/>
        </w:rPr>
      </w:pPr>
      <w:r>
        <w:rPr>
          <w:b w:val="false"/>
        </w:rPr>
      </w:r>
    </w:p>
    <w:p>
      <w:pPr>
        <w:pStyle w:val="Normal"/>
        <w:bidi w:val="0"/>
        <w:jc w:val="left"/>
        <w:rPr/>
      </w:pPr>
      <w:r>
        <w:rPr>
          <w:b w:val="false"/>
        </w:rPr>
        <w:t>Subject: Grievance Regarding Harassment at Workplac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HR Manager/Employer],</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formally lodge a grievance concerning harassment I have experienced in the workplace. The incidents involve [explain the harassment in detail, including dates, times, and individuals involved if possible].</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behavior has created a hostile work environment for me, and I no longer feel comfortable carrying out my duties in such circumstances. I request that an immediate investigation is conducted and that appropriate measures are taken to ensure my safety and well-being.</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illing to cooperate fully in any inquiry and can provide additional details or witnesses if required. Please confirm receipt of this grievance and inform me of the next steps in the process.</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prompt attention to this serious matter.</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Employee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rievance-letter-template-to-an-employer-for-employe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rievance-letter-template-to-an-employer-for-employ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