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Grievance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aising a Concern for Review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ould like to provisionally raise a grievance regarding [issue]. While I am open to resolving this matter informally if possible, I feel it is necessary to document my concern in writing to ensure it is taken serious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e issue has been ongoing since [timeframe] and has affected [impact on workload, well-being, or work environme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hope that with your guidance, we can address this matter quickly and fairly. If needed, I am willing to escalate it formally through H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time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Employe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rievance-letter-template-to-an-employer-for-employe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rievance-letter-template-to-an-employer-for-employ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