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riev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That Needs Atten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aise a grievance regarding [specific issue]. This situation has impacted my work and needs to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a meeting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