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Griev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Grievance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HR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submitting this letter as a formal grievance regarding [describe issue]. Despite attempts to resolve this matter informally, no resolution has been rea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grievance relates to [details of issue], and it has impacted my work environment in the following ways: [list impacts]. I am requesting that HR conduct an investigation and implement corrective meas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attached supporting documents and records for your review. Please confirm receipt of this grievance and let me know the next steps in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template-to-an-employer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template-to-an-employer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