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orkplace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aise a workplace grievance regarding [brief description of the issue or incident]. I believe it is important to address this matter in order to maintain a healthy and produc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resolve this matter informally but have been unable to reach a satisfactory resolution. I kindly request that a formal investigation be conducted to address the issue and ensure that appropriate measures are taken to prevent its recur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 and request that you keep me informed about the progress of the investigation. I am confident that addressing this grievance will contribute to a more positive and harmonious work environment for all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