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andlord Griev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andlord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bring to your attention a series of ongoing issues concerning the property located at [property address]. Despite my previous attempts to address these matters verbally, they have not been resolved, and I believe it is necessary to formally raise a griev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issues include [brief description of each issue, e.g., maintenance problems, safety concerns, etc.]. I kindly request that you take immediate action to rectify these problems and ensure that the property is maintained in a safe and habitable cond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provide me with a timeline for when these issues will be addressed and resolved. Your prompt attention to these matters will greatly contribute to my satisfaction as a tena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