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sumer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/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grievance concerning a recent experience I had as a customer. On [date], I [briefly describe the issue, e.g., received a defective product, encountered poor customer servic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thorough investigation into this matter and a resolution that is fair and satisfactory. I believe that addressing this grievance will not only rectify my specific issue but also contribute to the improvement of your services and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look forward to a promp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