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ievance Out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ievance Outco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the outcome regarding the grievance I raised on [Date] concerning [briefly state the nature of the grievance]. I appreciate the time and effort taken by your organization to address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a thorough investigation and careful consideration of all relevant information, I have been informed that the following resolution has been reach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mmarize the outcome of the grievance investigation and any actions taken by the company/organization to address the issue. Be clear and specific about the resolu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for the prompt attention given to my grievance and the professional manner in which it was handled. Your commitment to resolving the matter in a fair and efficient manner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the resolution provided adequately addresses the concerns I raised, and I consider the grievance to be satisfactorily resolved. I would like to thank you and the entire team for your efforts in handl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any further concerns arise related to this grievance or any other matter, I trust that the channels for communication remain open, and I am confident in your commitment to addressing and resolving such issue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tend my appreciation for your attention to this matter and the satisfactory resolution reached. I believe that this outcome will contribute positively to maintaining a harmonious and productive wor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