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upheld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Decision - Case [Reference Number] - UPHE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thorough investigation into your grievance submitted on [Date], I am writing to inform you of our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all evidence presented, including witness statements, documentation, and testimonies from all parties involved, we have determined that your grievance is UPH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vestigation has substantiated your concerns regarding [specific issue]. We acknowledge that the situation you experienced was unacceptable and inconsistent with our organizational values and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corrective actions have been implemen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c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we are taking the following preventive measures to ensure this situation does not recu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eventive measur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eventive measur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distress this situation has caused you. Your willingness to bring this matter to our attention demonstrates your commitment to maintaining a positive workplac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about this decision or the implemented actions, please do not hesitate to contact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